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e Report – Ironman Canada 2005</w:t>
      </w:r>
    </w:p>
    <w:p>
      <w:pPr>
        <w:pStyle w:val="Normal"/>
        <w:rPr/>
      </w:pPr>
      <w:r>
        <w:rPr/>
      </w:r>
    </w:p>
    <w:p>
      <w:pPr>
        <w:pStyle w:val="Heading1"/>
        <w:rPr/>
      </w:pPr>
      <w:r>
        <w:rPr/>
        <w:t>Before the race</w:t>
      </w:r>
    </w:p>
    <w:p>
      <w:pPr>
        <w:pStyle w:val="Normal"/>
        <w:rPr/>
      </w:pPr>
      <w:r>
        <w:rPr/>
        <w:t>I went into this race with mixed feelings – on the one hand, I felt rested and raring to go; on the other hand, I was wondering whether my training and tapering had been enough. 5 weeks before IMC, I raced the Sylvan Lake HIM and DNF’ed due to hypothermia during the bike: it was very cold (6 degC) and rainy. Following the race, I flew to France on vacation for 2 weeks. I got some good run and bike training (resp 8h and 12h in 2 weeks), but no swimming at all. Coming back, I started swimming again, and had to re-build endurance over the following 2 weeks before race week. I didn’t run much once I got back, but got a very hard 150K ride in 2 weeks from race day.</w:t>
      </w:r>
    </w:p>
    <w:p>
      <w:pPr>
        <w:pStyle w:val="Normal"/>
        <w:rPr/>
      </w:pPr>
      <w:r>
        <w:rPr/>
      </w:r>
    </w:p>
    <w:p>
      <w:pPr>
        <w:pStyle w:val="Normal"/>
        <w:rPr/>
      </w:pPr>
      <w:r>
        <w:rPr/>
        <w:t>Arrived in Penticton Friday before noon, and proceeded with registration, while catching up with a few fellow calgarians. After registration Julie and I drove the bike course to see what it was like. Scenery was awesome, but it seemed it was going to be a bit harder than I thought…Some doubts started to creep in during that drive…At night we met up with Kyle, Jared, Tanya, Jill and Hal from Calgary for the carbo load dinner, which was very nice. This pumped me up quite a bit, and I felt ready for the race – my doubts about whether I’d be able to finish well started to fade during that dinner.</w:t>
      </w:r>
    </w:p>
    <w:p>
      <w:pPr>
        <w:pStyle w:val="Normal"/>
        <w:rPr/>
      </w:pPr>
      <w:r>
        <w:rPr/>
      </w:r>
    </w:p>
    <w:p>
      <w:pPr>
        <w:pStyle w:val="Normal"/>
        <w:rPr/>
      </w:pPr>
      <w:r>
        <w:rPr/>
        <w:t>Saturday morning, while Julie went to interview someone for an article on the race, I finished tuning up the bike, went for a short ride (20’) and short run (10’) just to make sure everything was OK – fortunately no tech issues with the bike. Went for a short swim with my wetsuit in Skaha Lake – water was quite warm. After this, We had a quick lunch at the motel (would highly recommend it, La Villa Motel in OK Falls), then went to Penticton to check my bike and bags in. Rest of the afternoon was spent idling, and then we went for an early pasta dinner with fellow calgarians. 7:30 PM in bed on Saturday night, must be a record for me ;-)</w:t>
      </w:r>
    </w:p>
    <w:p>
      <w:pPr>
        <w:pStyle w:val="Normal"/>
        <w:rPr/>
      </w:pPr>
      <w:r>
        <w:rPr/>
      </w:r>
    </w:p>
    <w:p>
      <w:pPr>
        <w:pStyle w:val="Heading1"/>
        <w:rPr/>
      </w:pPr>
      <w:r>
        <w:rPr/>
        <w:t>Race day</w:t>
      </w:r>
    </w:p>
    <w:p>
      <w:pPr>
        <w:pStyle w:val="Normal"/>
        <w:rPr/>
      </w:pPr>
      <w:r>
        <w:rPr/>
        <w:t xml:space="preserve">Race day started around 1:30, woke up and couldn’t get back to sleep. I started breakfast early, having 3 bagels between 2:30 and 4:00. Checked the equipment I still needed to take with me, as well as my nutrition for the bike: aerobottle full of water, to be replenished at aid stations on the bike course, as well as a bottle with about 1600cal of Carboom (apple-cinnamon) and some electrolytes (total of ~1500mg sodium and ~1000mg potassium). Got into transition area around 5:00 am, checked the tires, transition bags, got bodymarked and gave my special needs bags (just a spare tubular for the bike; NSAID cream, band-aids and stomach ‘stabilizer’ for the run). Had to wait close to 30’ in line for porta-potties, then donned on the wetsuit – it definitely feels a bit tighter now, I may have gotten bigger. Headed out to the start, met up with my support crew (Julie but also my brother and his wife) just before the start. </w:t>
      </w:r>
    </w:p>
    <w:p>
      <w:pPr>
        <w:pStyle w:val="Normal"/>
        <w:rPr/>
      </w:pPr>
      <w:r>
        <w:rPr/>
      </w:r>
    </w:p>
    <w:p>
      <w:pPr>
        <w:pStyle w:val="Heading1"/>
        <w:rPr/>
      </w:pPr>
      <w:r>
        <w:rPr/>
        <w:t>The Swim</w:t>
      </w:r>
    </w:p>
    <w:p>
      <w:pPr>
        <w:pStyle w:val="Normal"/>
        <w:rPr/>
      </w:pPr>
      <w:r>
        <w:rPr/>
        <w:t>I lined up on the left, in about fourth row. What a crowded swim start – 2245 athletes, I sure didn’t see any of my buddies around anymore, and kinda missed that! First few hundred meters were OK, but I was swimming on my own without any feet to draft. Tried to get closer to other swimmers, but each time I would get bumped from the left or right, or back…that was my main issue during the whole swim – couldn’t get a decent draft. Ended up drinking a bit too much lake water, and exited in about 1:07 – not bad but a bit slower than my goal time of 1:05, but at least my average HR was OK (~145) – I guess I’m not used to swimming with that many athletes and need to learn to draft in these conditions.</w:t>
      </w:r>
    </w:p>
    <w:p>
      <w:pPr>
        <w:pStyle w:val="Normal"/>
        <w:rPr/>
      </w:pPr>
      <w:r>
        <w:rPr/>
      </w:r>
    </w:p>
    <w:p>
      <w:pPr>
        <w:pStyle w:val="Heading1"/>
        <w:rPr/>
      </w:pPr>
      <w:r>
        <w:rPr/>
        <w:t>The Bike</w:t>
      </w:r>
    </w:p>
    <w:p>
      <w:pPr>
        <w:pStyle w:val="Normal"/>
        <w:rPr/>
      </w:pPr>
      <w:r>
        <w:rPr/>
        <w:t xml:space="preserve">Once out of the water, things felt good. Had no problems getting my wetsuit off thanks to the strippers who did a good job. Lost 10 seconds looking for my T1 bag, and then took me longer than most to go through the change tent, stuff my swimwear in the bag and get going – I need to get better at Ironman transitions, with the bags and large transition area. Saw Julie and my brother just before I hopped on the bike. First 20k were very easy, I kept passing or getting passed, taking it fairly conservatively. Turned on McLean Creek Rd to start the first hill, and I spun in a small gear (39x24) which made it quite easy. Started seeing lots of people fixing flats – I heard latter there were tacks on the road, what a shame! The road down to Osoyoos was nice, there were still lots of people around so I had to make efforts to ride legal. As I got past Oliver a slight headwind picked up, as I passed and rode with Jill (fellow calgarian). I rode up Richter again spinning with a good cadence – quads felt very good, but my HR got a bit high (160-165). Stopped at the aid station halfway up at the portapotty. Less than 2’ later, I felt lighter and went on the rest of the climb. On the final stretch of the second part of Richter, I saw my support team (Julie, Philippe, Annick) cheering me on, and I felt great! Down in the aerobars for the long downhill, I really enjoyed the free speed, and zooming down at 50 mph! The rollers didn’t feel as hard as I was expecting – maybe the tailwind had already picked up. I was passing quite a few people in this area of the course, as I was going up the rollers at a decent pace. I was actually quite happy to stand up and stretch while climbing, as my shoulders were getting a bit stiff sitting in the aero position. Continued to slowly pass people on the out and back and on the way to Yellow Lake. This second major hill was not quite as tough as I heard it was going to be – certainly thanks to my conservative early pacing. Downhill was harder than expected, as the south wind had really picked up, and my 909s were making my bike wobble a bit in areas exposed to the wind, so I got passed by a few people on the downhill and final flat section into town. </w:t>
      </w:r>
    </w:p>
    <w:p>
      <w:pPr>
        <w:pStyle w:val="Normal"/>
        <w:rPr/>
      </w:pPr>
      <w:r>
        <w:rPr/>
      </w:r>
    </w:p>
    <w:p>
      <w:pPr>
        <w:pStyle w:val="Heading1"/>
        <w:rPr/>
      </w:pPr>
      <w:r>
        <w:rPr/>
        <w:t>The Run</w:t>
      </w:r>
    </w:p>
    <w:p>
      <w:pPr>
        <w:pStyle w:val="Normal"/>
        <w:rPr/>
      </w:pPr>
      <w:r>
        <w:rPr/>
        <w:t>Spent again too much time in transition, but I wanted to make sure my stomach had settled (took some ‘Actapulgite’ to make sure I wouldn’t get GI distress) and also put some anti-blister cream on my toes. Out on the run, the first couple Ks felt OK, but I soon realized that my HR was way too high – about 155, while it’s generally about 140 at that pace (8’ mile) on my training runs. After the loop on Lakeshore drive, running up Main Street started to get tough, and I realized it would make sense for me to walk the aid stations to get in some fluids and calories – alternated water with gatorade at each aid station, and later added powergels, starting around mile 10. First 10K went fine, after this, I walked some of the tough uphills as we approached Okanagan Falls. Reached the turnaround in about 1h50, about 10’ slower than I was hoping. Past the turnaround, I started feeling pretty bad, I even started shivering around KM 25, although temperature was above 30…I realized I was getting severely hot, and at the next aid station, I got hosed down by a spectator, and started pouring ice down the back of my jersey. Things got better, and I even managed to pick up the speed around KM 28. I managed to clock 8’ miles again for a couple miles, but this burst of energy was short-lived. The last 10K were really tough – I was just running from mile marker to mile marker, with the goal to stay under 10h30’. Finally ran onto Lakeshore drive for the final loop, and realized I was going to be within that time goal…as the pressure was off, I just managed to finish the last couple miles and cross the finish line exhausted, but so happy to have finished my first Ironman in 10h26.</w:t>
      </w:r>
    </w:p>
    <w:p>
      <w:pPr>
        <w:pStyle w:val="Normal"/>
        <w:rPr/>
      </w:pPr>
      <w:r>
        <w:rPr/>
      </w:r>
    </w:p>
    <w:p>
      <w:pPr>
        <w:pStyle w:val="Heading1"/>
        <w:rPr/>
      </w:pPr>
      <w:r>
        <w:rPr/>
        <w:t>Summary – the Good, the Bad and the Ugly</w:t>
      </w:r>
    </w:p>
    <w:p>
      <w:pPr>
        <w:pStyle w:val="Normal"/>
        <w:rPr/>
      </w:pPr>
      <w:r>
        <w:rPr/>
        <w:t xml:space="preserve">The race went very well. I didn’t run into any major issues on the swim, bike or run, and my nutrition and pacing strategy paid off, enabling me to meet my time goals. In retrospect, I could have had a better swim, faster transitions, and definitely a faster run…but I think I lacked the endurance to run well off the bike, as my longest training sessions this year were 6h in duration. </w:t>
      </w:r>
    </w:p>
    <w:p>
      <w:pPr>
        <w:pStyle w:val="Normal"/>
        <w:rPr>
          <w:b/>
          <w:b/>
          <w:bCs/>
        </w:rPr>
      </w:pPr>
      <w:r>
        <w:rPr>
          <w:b/>
          <w:bCs/>
        </w:rPr>
      </w:r>
    </w:p>
    <w:p>
      <w:pPr>
        <w:pStyle w:val="Normal"/>
        <w:rPr>
          <w:b/>
          <w:b/>
          <w:bCs/>
        </w:rPr>
      </w:pPr>
      <w:r>
        <w:rPr>
          <w:b/>
          <w:bCs/>
        </w:rPr>
        <w:t>Good points about the race:</w:t>
      </w:r>
    </w:p>
    <w:p>
      <w:pPr>
        <w:pStyle w:val="Normal"/>
        <w:numPr>
          <w:ilvl w:val="0"/>
          <w:numId w:val="3"/>
        </w:numPr>
        <w:rPr/>
      </w:pPr>
      <w:r>
        <w:rPr/>
        <w:t>Took it easy on the swim</w:t>
      </w:r>
    </w:p>
    <w:p>
      <w:pPr>
        <w:pStyle w:val="Normal"/>
        <w:numPr>
          <w:ilvl w:val="0"/>
          <w:numId w:val="3"/>
        </w:numPr>
        <w:rPr/>
      </w:pPr>
      <w:r>
        <w:rPr/>
        <w:t>Nutrition went very smoothly – only drank water for first 20’, then took in gels/electrolytes + water every 10’ to 20’ depending on hunger on the bike. On the run, alternated water/gatorade/water+gel at all aid stations starting at mile 3 (only water before). Added more electrolytes around 25-30k. No GI issues, never felt really weak</w:t>
      </w:r>
    </w:p>
    <w:p>
      <w:pPr>
        <w:pStyle w:val="Normal"/>
        <w:numPr>
          <w:ilvl w:val="0"/>
          <w:numId w:val="3"/>
        </w:numPr>
        <w:rPr/>
      </w:pPr>
      <w:r>
        <w:rPr/>
        <w:t>Had a strong bike time without going hard – legs always felt good, although HR got high on hills (~160 for about 45’)</w:t>
      </w:r>
    </w:p>
    <w:p>
      <w:pPr>
        <w:pStyle w:val="Normal"/>
        <w:numPr>
          <w:ilvl w:val="0"/>
          <w:numId w:val="3"/>
        </w:numPr>
        <w:rPr/>
      </w:pPr>
      <w:r>
        <w:rPr/>
        <w:t>Kept myself cool during the run using sponges, ice, water, hose, etc – maybe should have done it a bit more in the first 20k.</w:t>
      </w:r>
    </w:p>
    <w:p>
      <w:pPr>
        <w:pStyle w:val="Normal"/>
        <w:numPr>
          <w:ilvl w:val="0"/>
          <w:numId w:val="3"/>
        </w:numPr>
        <w:rPr/>
      </w:pPr>
      <w:r>
        <w:rPr/>
        <w:t>Avoided significant blisters using anti-blister cream on run</w:t>
      </w:r>
    </w:p>
    <w:p>
      <w:pPr>
        <w:pStyle w:val="Normal"/>
        <w:numPr>
          <w:ilvl w:val="0"/>
          <w:numId w:val="3"/>
        </w:numPr>
        <w:rPr/>
      </w:pPr>
      <w:r>
        <w:rPr/>
        <w:t>Was very well prepared in terms of logistics – good race checklist.</w:t>
      </w:r>
    </w:p>
    <w:p>
      <w:pPr>
        <w:pStyle w:val="Normal"/>
        <w:rPr/>
      </w:pPr>
      <w:r>
        <w:rPr/>
      </w:r>
    </w:p>
    <w:p>
      <w:pPr>
        <w:pStyle w:val="Heading1"/>
        <w:rPr/>
      </w:pPr>
      <w:r>
        <w:rPr/>
        <w:t>Bad points about the race</w:t>
      </w:r>
    </w:p>
    <w:p>
      <w:pPr>
        <w:pStyle w:val="Normal"/>
        <w:numPr>
          <w:ilvl w:val="0"/>
          <w:numId w:val="2"/>
        </w:numPr>
        <w:rPr/>
      </w:pPr>
      <w:r>
        <w:rPr/>
        <w:t>Swim time disappointing – need to learn to draft + need more muscular endurance in my shoulders</w:t>
      </w:r>
    </w:p>
    <w:p>
      <w:pPr>
        <w:pStyle w:val="Normal"/>
        <w:numPr>
          <w:ilvl w:val="0"/>
          <w:numId w:val="2"/>
        </w:numPr>
        <w:rPr/>
      </w:pPr>
      <w:r>
        <w:rPr/>
        <w:t>Need to figure out why my HR was so high at the start of the run – maybe spent too much time in steady/mod-hard zones on the bike? Maybe de-hydrated?</w:t>
      </w:r>
    </w:p>
    <w:p>
      <w:pPr>
        <w:pStyle w:val="Normal"/>
        <w:numPr>
          <w:ilvl w:val="0"/>
          <w:numId w:val="2"/>
        </w:numPr>
        <w:rPr/>
      </w:pPr>
      <w:r>
        <w:rPr/>
        <w:t>Spent too long in both transitions – at least 2’ slower than most in each transi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01:00Z</dcterms:created>
  <dc:creator>SLB</dc:creator>
  <dc:description/>
  <dc:language>en-US</dc:language>
  <cp:lastModifiedBy>SLB</cp:lastModifiedBy>
  <dcterms:modified xsi:type="dcterms:W3CDTF">2005-09-05T23:48:00Z</dcterms:modified>
  <cp:revision>8</cp:revision>
  <dc:subject/>
  <dc:title>Race Report – Ironman Canada 2005</dc:title>
</cp:coreProperties>
</file>